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Придолинный сельсовет</w:t>
      </w:r>
    </w:p>
    <w:p>
      <w:pPr>
        <w:pStyle w:val="Normal"/>
        <w:shd w:fill="FFFFFF" w:val="clear"/>
        <w:spacing w:before="50" w:after="0"/>
        <w:ind w:left="554" w:hanging="0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: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29895</wp:posOffset>
                </wp:positionV>
                <wp:extent cx="9479915" cy="513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1898"/>
                              <w:gridCol w:w="2410"/>
                              <w:gridCol w:w="2693"/>
                              <w:gridCol w:w="2410"/>
                              <w:gridCol w:w="1635"/>
                              <w:gridCol w:w="1630"/>
                              <w:gridCol w:w="1701"/>
                            </w:tblGrid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тоимость/ износ,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/>
                                  </w:pPr>
                                  <w:r>
                                    <w:rPr/>
                                    <w:t>тыс. рубл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озникнове</w:t>
                                  </w:r>
                                  <w:r>
                                    <w:rPr/>
                                    <w:t>ни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рек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новани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кращения)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бственности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дения о правообладателя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ind w:righ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аничения обременения с указанием основания и даты в отношении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е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ВАЗ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1№307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вентарны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10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8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.04.2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говор купли продажи от 15.04.20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долинный сельсов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от 27.09.2019 г. № 54-п «О снятии с баланс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АРС-14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ИЛ-131 год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уска 197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вентарны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100" w:after="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13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8508,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.07.20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т приемки передач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Г 00062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1.07.2013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долинный сельсов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осисте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3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.20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говор купли-продаж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 Придолинный сельсов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404.4pt;mso-wrap-distance-left:0pt;mso-wrap-distance-right:9pt;mso-wrap-distance-top:0pt;mso-wrap-distance-bottom:0pt;margin-top:33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1898"/>
                        <w:gridCol w:w="2410"/>
                        <w:gridCol w:w="2693"/>
                        <w:gridCol w:w="2410"/>
                        <w:gridCol w:w="1635"/>
                        <w:gridCol w:w="1630"/>
                        <w:gridCol w:w="1701"/>
                      </w:tblGrid>
                      <w:tr>
                        <w:trPr>
                          <w:trHeight w:val="285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движи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тоимость/ износ,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/>
                            </w:pPr>
                            <w:r>
                              <w:rPr/>
                              <w:t>тыс. рубл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озникнове</w:t>
                            </w:r>
                            <w:r>
                              <w:rPr/>
                              <w:t>н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екра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бств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еквизиты доку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оснований </w:t>
                            </w:r>
                            <w:r>
                              <w:rPr>
                                <w:spacing w:val="-3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/>
                            </w:pPr>
                            <w:r>
                              <w:rPr/>
                              <w:t>(прекращения) п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бственности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/>
                            </w:pPr>
                            <w:r>
                              <w:rPr/>
                              <w:t xml:space="preserve">Сведения о правообладателя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jc w:val="center"/>
                              <w:rPr/>
                            </w:pPr>
                            <w:r>
                              <w:rPr/>
                              <w:t>Ограничения обременения с указанием основания и даты в отношении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еестровый номер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ВАЗ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1№307Н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вентарный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10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8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5.04.2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говор купли продажи от 15.04.20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долинный сельсов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т 27.09.2019 г. № 54-п «О снятии с баланс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АРС-14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ИЛ-131 год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уска 1979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вентарный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00" w:after="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13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8508,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1.07.20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кт приемки передачи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ЦГ 000626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1.07.2013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долинный сельсов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осисте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3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.20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говор купли-продаж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Придолинный сельсов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Д.М.Горбунова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Г.П.Олиниченко</w:t>
      </w:r>
    </w:p>
    <w:sectPr>
      <w:type w:val="nextPage"/>
      <w:pgSz w:orient="landscape" w:w="16838" w:h="11906"/>
      <w:pgMar w:left="523" w:right="524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3:00Z</dcterms:created>
  <dc:creator>попр</dc:creator>
  <dc:description/>
  <cp:keywords/>
  <dc:language>en-US</dc:language>
  <cp:lastModifiedBy>buh</cp:lastModifiedBy>
  <cp:lastPrinted>2021-07-05T16:52:00Z</cp:lastPrinted>
  <dcterms:modified xsi:type="dcterms:W3CDTF">2021-07-05T11:52:00Z</dcterms:modified>
  <cp:revision>30</cp:revision>
  <dc:subject/>
  <dc:title/>
</cp:coreProperties>
</file>